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31" w:hanging="11"/>
        <w:jc w:val="center"/>
        <w:textAlignment w:val="baseline"/>
        <w:rPr/>
      </w:pPr>
      <w:r>
        <w:rPr/>
        <w:t>УТВЕРЖДЕНА</w:t>
      </w:r>
    </w:p>
    <w:p>
      <w:pPr>
        <w:pStyle w:val="Normal"/>
        <w:ind w:left="4774" w:hanging="11"/>
        <w:jc w:val="center"/>
        <w:textAlignment w:val="baseline"/>
        <w:rPr/>
      </w:pPr>
      <w:r>
        <w:rPr/>
        <w:t>постановлением администрации</w:t>
      </w:r>
    </w:p>
    <w:p>
      <w:pPr>
        <w:pStyle w:val="Normal"/>
        <w:ind w:left="4774" w:hanging="11"/>
        <w:jc w:val="center"/>
        <w:textAlignment w:val="baseline"/>
        <w:rPr/>
      </w:pPr>
      <w:r>
        <w:rPr/>
        <w:t>Чебаркульского городского округа</w:t>
      </w:r>
    </w:p>
    <w:p>
      <w:pPr>
        <w:pStyle w:val="Normal"/>
        <w:ind w:left="4774" w:hanging="11"/>
        <w:jc w:val="center"/>
        <w:textAlignment w:val="baseline"/>
        <w:rPr/>
      </w:pPr>
      <w:r>
        <w:rPr/>
        <w:t>от «07» апреля  2025 № 202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униципальная программа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/>
        <w:t>«</w:t>
      </w:r>
      <w:r>
        <w:rPr>
          <w:rFonts w:eastAsia="Calibri"/>
        </w:rPr>
        <w:t>Реализация государственной национальной политики Российской Федерации  в Чебаркульском городском округ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тратегические приоритеты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ценка текущего состояния государственной национальной политики на территории Чебаркульского городского округа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25"/>
        <w:tabs>
          <w:tab w:val="clear" w:pos="708"/>
          <w:tab w:val="left" w:pos="-142" w:leader="none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межнациональных отношений в Чебаркульском городском округе на протяжении многих лет характеризуется стабильностью, мирным взаимодействием и сотрудничеством представителей различных этнических групп и конфессий. Межнациональные и межконфессиональные отношения, основанные на взаимоуважении и доверии, являются предметом особой заботы органов муниципальной власти во взаимодействии с общественными этнокультурными и иными институтами гражданского общества.</w:t>
      </w:r>
    </w:p>
    <w:p>
      <w:pPr>
        <w:pStyle w:val="Style25"/>
        <w:tabs>
          <w:tab w:val="clear" w:pos="708"/>
          <w:tab w:val="left" w:pos="-142" w:leader="none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ю Чебаркульского городского округа является полиэтничность и поликонфессиональность населения, развитие которых характеризуется тесным этнокультурным взаимовлиянием и взаимопроникновением традиций представителей народов, проживающих на территории округа. Ведущую роль в данном процессе традиционно играют представители русского народа, составляющие большинство по отношению к представителям всех остальных народов, проживающих на территории Чебаркульского городского округа. </w:t>
      </w:r>
    </w:p>
    <w:p>
      <w:pPr>
        <w:pStyle w:val="Normal"/>
        <w:ind w:firstLine="709"/>
        <w:jc w:val="both"/>
        <w:rPr/>
      </w:pPr>
      <w:r>
        <w:rPr/>
        <w:t>В настоящее время в Чебаркуле проживает 44648 человек  (на 01.01.2024г.). По данным Всероссийской переписи населения 2010 года, население Чебаркульского городского округа представлено более чем 8 национальностями: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    - 89,3%,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ы       - 3%,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киры   - 2,3%,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инцы  - 1,6%,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ы  - 0,5%,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и       - 0,4%,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ва      - 0,4%,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цы       - 0,3%,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ациональности – 2,2% (таджики, узбеки, армяне, евреи и др.).</w:t>
      </w:r>
    </w:p>
    <w:p>
      <w:pPr>
        <w:pStyle w:val="Normal"/>
        <w:ind w:firstLine="709"/>
        <w:jc w:val="both"/>
        <w:rPr/>
      </w:pPr>
      <w:r>
        <w:rPr/>
        <w:t>На одном из холмов, рядом с озером Чебаркуль возвышается храм Преображения Господня, построенный в 2007 году, а в 2015 году построена мечеть «Аль-Амин». Эти две религиозные организации объединяют верующих людей, в зданиях проводятся службы и праздничные мероприятия.</w:t>
      </w:r>
    </w:p>
    <w:p>
      <w:pPr>
        <w:pStyle w:val="Normal"/>
        <w:ind w:firstLine="709"/>
        <w:jc w:val="both"/>
        <w:rPr/>
      </w:pPr>
      <w:r>
        <w:rPr/>
        <w:t>В храме Преображения Господня работает духовно-просветительский центр и воскресная школа.</w:t>
      </w:r>
    </w:p>
    <w:p>
      <w:pPr>
        <w:pStyle w:val="Normal"/>
        <w:ind w:firstLine="709"/>
        <w:jc w:val="both"/>
        <w:rPr/>
      </w:pPr>
      <w:r>
        <w:rPr/>
        <w:t>Основой социально-политической и экономической стабильности города Чебаркуля являются уважительные взаимоотношения между представителями различных народов и вероисповеданий, взаимообогащение национальных культур.</w:t>
      </w:r>
    </w:p>
    <w:p>
      <w:pPr>
        <w:pStyle w:val="Normal"/>
        <w:ind w:firstLine="709"/>
        <w:jc w:val="both"/>
        <w:rPr/>
      </w:pPr>
      <w:r>
        <w:rPr/>
        <w:t>В администрации Чебаркульского городского округа ежеквартально проводятся заседания комиссии по профилактике экстремизма, где обсуждаются актуальные вопросы и принимаются конкретные решения по каждому из них:</w:t>
      </w:r>
    </w:p>
    <w:p>
      <w:pPr>
        <w:pStyle w:val="Normal"/>
        <w:ind w:firstLine="709"/>
        <w:rPr/>
      </w:pPr>
      <w:r>
        <w:rPr/>
        <w:t>- «Поддержка  межконфессионального  согласия»;</w:t>
      </w:r>
    </w:p>
    <w:p>
      <w:pPr>
        <w:pStyle w:val="Normal"/>
        <w:ind w:firstLine="709"/>
        <w:rPr/>
      </w:pPr>
      <w:r>
        <w:rPr/>
        <w:t>- «Работа учреждений социальной сферы по культурной  адаптации  детей  из семей мигрантов»;</w:t>
      </w:r>
    </w:p>
    <w:p>
      <w:pPr>
        <w:pStyle w:val="Normal"/>
        <w:ind w:firstLine="709"/>
        <w:rPr>
          <w:b/>
          <w:b/>
        </w:rPr>
      </w:pPr>
      <w:r>
        <w:rPr/>
        <w:t xml:space="preserve">- «Воспитание толерантности в молодежной среде»; </w:t>
      </w:r>
    </w:p>
    <w:p>
      <w:pPr>
        <w:pStyle w:val="Normal"/>
        <w:ind w:firstLine="709"/>
        <w:jc w:val="both"/>
        <w:rPr/>
      </w:pPr>
      <w:r>
        <w:rPr/>
        <w:t>- «Укрепление толерантности в молодёжной среде» и другие.</w:t>
      </w:r>
    </w:p>
    <w:p>
      <w:pPr>
        <w:pStyle w:val="Normal"/>
        <w:ind w:firstLine="709"/>
        <w:jc w:val="both"/>
        <w:rPr/>
      </w:pPr>
      <w:r>
        <w:rPr/>
        <w:t>Реализация мероприятий по гармонизации межнациональных отношений, этнокультурному развитию народов, проживающих в Чебаркуле осуществляется администрацией города совместно с муниципальными образовательными организациями, учреждениями культуры, спорта, общественными объединениями.</w:t>
      </w:r>
    </w:p>
    <w:p>
      <w:pPr>
        <w:pStyle w:val="Normal"/>
        <w:ind w:firstLine="709"/>
        <w:jc w:val="both"/>
        <w:rPr/>
      </w:pPr>
      <w:r>
        <w:rPr/>
        <w:t>Администрация Чебаркульского городского округа тесно сотрудничает  с организациями, зарегистрированными на территории Чебаркульского городского округа: курултаем башкир, местной православной религиозной организацией прихода Храма Преображения Господня г.Чебаркуля,  общественной организацией «Боевое братство», местной мусульманской организацией мечети «Аль-Амин». Настоятель храма и имам мечети являются постоянными участниками всех крупных городских мероприятий, а также торжественных митингов.</w:t>
      </w:r>
    </w:p>
    <w:p>
      <w:pPr>
        <w:pStyle w:val="Normal"/>
        <w:ind w:firstLine="709"/>
        <w:jc w:val="both"/>
        <w:rPr/>
      </w:pPr>
      <w:r>
        <w:rPr/>
        <w:t>Данное сотрудничество оказывает положительное влияние на развитие межнациональных отношений на территории Чебаркульского городского округа, основанное на богатом наследии исторического прошлого, на традициях взаимоуважения и дружбы народов.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Наличие конфликтов на почве межэтнических и межконфессиональных  отношений в обществе не отмечалось.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Нет каких-либо предпосылок для возникновения очагов  этноконфессиональной напряженности.</w:t>
      </w:r>
    </w:p>
    <w:p>
      <w:pPr>
        <w:pStyle w:val="Normal"/>
        <w:ind w:firstLine="851"/>
        <w:jc w:val="both"/>
        <w:rPr/>
      </w:pPr>
      <w:r>
        <w:rPr/>
        <w:t>В целом социально-политическая, межнациональная и межконфессиональная обстановка в Чебаркульском городском округе характеризуются низким уровнем напряженности, что объясняется эффективностью профилактических мероприятий, проводимых правоохранительными структурами совместно с администрацией города и представителями диаспор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694" w:hanging="2552"/>
        <w:rPr>
          <w:rFonts w:eastAsia="Calibri"/>
          <w:b/>
          <w:b/>
        </w:rPr>
      </w:pPr>
      <w:r>
        <w:rPr>
          <w:rFonts w:eastAsia="Calibri"/>
          <w:b/>
        </w:rPr>
        <w:t>2. Описание приоритетов и целей государственной политики в сфере реализации муниципальной программы.</w:t>
      </w:r>
    </w:p>
    <w:p>
      <w:pPr>
        <w:pStyle w:val="Normal"/>
        <w:ind w:left="2694" w:hanging="255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риоритеты государственной национальной политики определены в соответствии с положениями следующих стратегических документов: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- Стратегия государственной национальной политики Российской Федерации на период до 2025 года, утвержденная Указом Президента Российской Федерации от 19 декабря 2012г № 1666 «О Стратегии государственной национальной политики Российской Федерации на период до 2025 года (далее именуется Указ 1666)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национальные цели развития Российской Федерации в отношении российского казачества на 2021-2030 годы, утвержденная Указом президента Российской Федерации от 9 августа 2020 года № 505 «Об утверждении Стратегии государственной политики Российской Федерации» в отношении российского казачества на 2021-2030 годы» (далее Указ 505)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С учетом основных положений вышеуказанных стратегических документов приоритетами государственной  национальной политики Российской Федерации являются:</w:t>
      </w:r>
    </w:p>
    <w:p>
      <w:pPr>
        <w:pStyle w:val="Style25"/>
        <w:tabs>
          <w:tab w:val="clear" w:pos="708"/>
          <w:tab w:val="left" w:pos="0" w:leader="none"/>
        </w:tabs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пление гражданского единства, гражданского самосознания и сохранение самобытности многонационального народа в Чебаркульском городском округе;</w:t>
      </w:r>
    </w:p>
    <w:p>
      <w:pPr>
        <w:pStyle w:val="Style25"/>
        <w:tabs>
          <w:tab w:val="clear" w:pos="708"/>
          <w:tab w:val="left" w:pos="0" w:leader="none"/>
        </w:tabs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этнокультурного и  языкового многообразия Российской Федерации;</w:t>
      </w:r>
    </w:p>
    <w:p>
      <w:pPr>
        <w:pStyle w:val="Style25"/>
        <w:tabs>
          <w:tab w:val="clear" w:pos="708"/>
          <w:tab w:val="left" w:pos="0" w:leader="none"/>
        </w:tabs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русского языка как государственного языка Российской Федерации и языка межнационального общения;</w:t>
      </w:r>
    </w:p>
    <w:p>
      <w:pPr>
        <w:pStyle w:val="Style25"/>
        <w:tabs>
          <w:tab w:val="clear" w:pos="708"/>
          <w:tab w:val="left" w:pos="0" w:leader="none"/>
        </w:tabs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монизация межнациональных (межэтнических) отношений, профилактика экстремизма и предупреждение конфликтов на национальной и религиозной почве;</w:t>
      </w:r>
    </w:p>
    <w:p>
      <w:pPr>
        <w:pStyle w:val="Style25"/>
        <w:tabs>
          <w:tab w:val="clear" w:pos="708"/>
          <w:tab w:val="left" w:pos="0" w:leader="none"/>
        </w:tabs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дополнительных социально-экономических, политических и культурных условий для улучшения социального благополучия граждан, обеспечения межнационального межрелигиозного мира и согласия  в Чебаркульском городском округе; </w:t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влечение российского казачества к участию в мероприятиях, направленных на укрепление гражданского единства, гармонизацию межнациональных (межэтнических) отношений, профилактику экстремизма и предупреждение конфликтов на национальной и религиозной почве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Основными целями муниципальной программы является реализация государственной национальной политики Российской Федерации в Чебаркульском городском округе, создание комфортных условий для граждан, проживающих на территории Чебаркульского городского округ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Достижению поставленной цели будет способствовать решение следующих задач по повышению эффективности межведомственного взаимодействия: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</w:rPr>
      </w:pPr>
      <w:r>
        <w:rPr>
          <w:rFonts w:eastAsia="Calibri"/>
        </w:rPr>
        <w:t xml:space="preserve">Укрепление национального согласия, обеспечение политической и социальной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табильности в сфере реализации государственной национальной политики ежегодно до 2030 года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</w:rPr>
      </w:pPr>
      <w:r>
        <w:rPr>
          <w:rFonts w:eastAsia="Calibri"/>
        </w:rPr>
        <w:t xml:space="preserve">Гармонизация  </w:t>
      </w:r>
      <w:r>
        <w:rPr/>
        <w:t xml:space="preserve">межнациональных (межэтнических) отношений, сохранение и </w:t>
      </w:r>
    </w:p>
    <w:p>
      <w:pPr>
        <w:pStyle w:val="Normal"/>
        <w:jc w:val="both"/>
        <w:rPr>
          <w:rFonts w:eastAsia="Calibri"/>
        </w:rPr>
      </w:pPr>
      <w:r>
        <w:rPr/>
        <w:t>поддержка этнокультурного и языкового многообразия на территории Чебаркульского городского округа, традиционных российских духовно-нравственных ценностей как основы российского общества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</w:rPr>
      </w:pPr>
      <w:r>
        <w:rPr/>
        <w:t xml:space="preserve">Обеспечение равенства прав и свобод человека и гражданина независимо от расы, </w:t>
      </w:r>
    </w:p>
    <w:p>
      <w:pPr>
        <w:pStyle w:val="Normal"/>
        <w:jc w:val="both"/>
        <w:rPr>
          <w:rFonts w:eastAsia="Calibri"/>
        </w:rPr>
      </w:pPr>
      <w:r>
        <w:rPr/>
        <w:t>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</w:rPr>
      </w:pPr>
      <w:r>
        <w:rPr/>
        <w:t xml:space="preserve">Обеспечение успешной социальной и культурной адаптации иностранных граждан </w:t>
      </w:r>
    </w:p>
    <w:p>
      <w:pPr>
        <w:pStyle w:val="Normal"/>
        <w:jc w:val="both"/>
        <w:rPr>
          <w:rFonts w:eastAsia="Calibri"/>
        </w:rPr>
      </w:pPr>
      <w:r>
        <w:rPr/>
        <w:t>в Чебаркульском городском округе и их интеграции в российское общество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</w:rPr>
      </w:pPr>
      <w:r>
        <w:rPr/>
        <w:t xml:space="preserve">Укрепление общероссийской гражданской идентичности и единства </w:t>
      </w:r>
    </w:p>
    <w:p>
      <w:pPr>
        <w:pStyle w:val="Normal"/>
        <w:jc w:val="both"/>
        <w:rPr>
          <w:rFonts w:eastAsia="Calibri"/>
        </w:rPr>
      </w:pPr>
      <w:r>
        <w:rPr/>
        <w:t>многонационального народа на территории Чебаркульского городского округа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</w:rPr>
      </w:pPr>
      <w:r>
        <w:rPr/>
        <w:t xml:space="preserve">Содействие консолидации российского казачества, привлечение членов казачьих </w:t>
      </w:r>
    </w:p>
    <w:p>
      <w:pPr>
        <w:pStyle w:val="Normal"/>
        <w:jc w:val="both"/>
        <w:rPr>
          <w:rFonts w:eastAsia="Calibri"/>
        </w:rPr>
      </w:pPr>
      <w:r>
        <w:rPr/>
        <w:t>обществ к участию в мероприятиях, проводимых на территории Чебаркульского городского округа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Сведения о взаимосвязи со стратегическими приоритетами, целями и показателями государственных программ </w:t>
      </w:r>
    </w:p>
    <w:p>
      <w:pPr>
        <w:pStyle w:val="Normal"/>
        <w:ind w:left="72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ли, задачи и сроки реализации </w:t>
      </w:r>
      <w:r>
        <w:rPr>
          <w:rFonts w:eastAsia="Calibri"/>
        </w:rPr>
        <w:t xml:space="preserve">муниципальной программы </w:t>
      </w:r>
      <w:r>
        <w:rPr/>
        <w:t>«</w:t>
      </w:r>
      <w:r>
        <w:rPr>
          <w:rFonts w:eastAsia="Calibri"/>
        </w:rPr>
        <w:t>Реализация государственной национальной политики Российской Федерации в Чебаркульском городском округе»</w:t>
      </w:r>
      <w:r>
        <w:rPr/>
        <w:t xml:space="preserve"> </w:t>
      </w:r>
      <w:r>
        <w:rPr>
          <w:rFonts w:eastAsia="Calibri"/>
          <w:lang w:eastAsia="en-US"/>
        </w:rPr>
        <w:t xml:space="preserve">сформированы с учетом национальных целей развития на период до 2030 года, определенных </w:t>
      </w:r>
      <w:hyperlink r:id="rId2">
        <w:r>
          <w:rPr>
            <w:rStyle w:val="InternetLink"/>
            <w:rFonts w:eastAsia="Calibri"/>
            <w:lang w:eastAsia="en-US"/>
          </w:rPr>
          <w:t>Указом</w:t>
        </w:r>
      </w:hyperlink>
      <w:r>
        <w:rPr>
          <w:rFonts w:eastAsia="Calibri"/>
          <w:lang w:eastAsia="en-US"/>
        </w:rPr>
        <w:t xml:space="preserve"> Президента Российской Федерации от 07.05.2024 № 309 «О национальных целях развития Российской Федерации на период до 2030 года и на перспективу до 2036 года». В рамках ее реализации обеспечена взаимосвязь с целевыми показателями, характеризующими достижение национальных целей</w:t>
      </w:r>
      <w:r>
        <w:rPr>
          <w:rFonts w:eastAsia="Calibri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здание условий для воспитания гармонично развитой и социально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ветственной личности на основе  духовно-нравственных ценностей народов Российской Федерации, исторических  и национально-культурных традиций, реализация потенциала каждого человека, развитие его талантов.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/>
      </w:pPr>
      <w:r>
        <w:rPr>
          <w:rFonts w:eastAsia="Calibri"/>
          <w:b/>
          <w:lang w:eastAsia="en-US"/>
        </w:rPr>
        <w:t>Задачи муниципального управления, способы их эффективного решения в  сфере реализации государственной национальной политики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5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 муниципального управления в городском округе, способы их эффективного решения (меры и механизмы реализации), а так же ожидаемые результаты определены 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Стратегией социально-экономического развития Чебаркульского городского округа на период до 2035 года, утверждена решением </w:t>
      </w:r>
      <w:r>
        <w:rPr>
          <w:rStyle w:val="Blk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Blk"/>
          <w:rFonts w:cs="Times New Roman" w:ascii="Times New Roman" w:hAnsi="Times New Roman"/>
          <w:sz w:val="24"/>
          <w:szCs w:val="24"/>
        </w:rPr>
        <w:t>обрания депутатов Чебаркульского городского округа № 825 от 14.11.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муниципальной программы обеспечивают решение задач по выполнению функций администрации Чебаркульского городского округа по реализации единой государственной политики в решении вопросов местного значения городского округа, определенных статьёй 16 Федерального закона от 06.10.2003 № 131-ФЗ «Об общих принципах  организации местного самоуправления в Российской Федерации»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реализации государственной политики Российской </w:t>
      </w:r>
    </w:p>
    <w:p>
      <w:pPr>
        <w:pStyle w:val="Style2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в Чебаркульском городском округе в отношении российского казачества посредством привлечение членов казачьих обществ к культурно-массовым мероприятиям;</w:t>
      </w:r>
    </w:p>
    <w:p>
      <w:pPr>
        <w:pStyle w:val="Style2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 Обеспечение сохранения и приумножения духовного и культурного потенциала народов Российской Федерации, проживающих в Чебаркульском городском округе, на основе идей единства и дружбы народов, межнационального (межэтнического) согласия, российского патриотизма;</w:t>
      </w:r>
    </w:p>
    <w:p>
      <w:pPr>
        <w:pStyle w:val="Style2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 Распространение знаний об истории и культуре народов Российской Федерации, проживающих в Чебаркульском городском округе;</w:t>
      </w:r>
    </w:p>
    <w:p>
      <w:pPr>
        <w:pStyle w:val="Style2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  Формирование культуры межнационального (межэтнического) общения в соответствии с нормами морали и традициями народов Российской Федерации, проживающих в Чебаркульском городском округе;</w:t>
      </w:r>
    </w:p>
    <w:p>
      <w:pPr>
        <w:pStyle w:val="Style2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. Обеспечение сохранения и развития русского языка и языков народов России, проживающих в Чебаркульском городском округе;</w:t>
      </w:r>
    </w:p>
    <w:p>
      <w:pPr>
        <w:pStyle w:val="Style2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Создание оптимальных условий для сохранения и развития языков народов Российской Федерации, проживающих в Чебаркульском городском округе;</w:t>
      </w:r>
    </w:p>
    <w:p>
      <w:pPr>
        <w:pStyle w:val="Style2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.  Обеспечение прав граждан на изучение родного языка;</w:t>
      </w:r>
    </w:p>
    <w:p>
      <w:pPr>
        <w:pStyle w:val="Style2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8.  Недопустимость ущемления прав граждан на свободный выбор языка общения, образования, воспитания и творчества;</w:t>
      </w:r>
    </w:p>
    <w:p>
      <w:pPr>
        <w:pStyle w:val="Style2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9.  Содействие в процессе социальной и культурной адаптации и интеграции мигрантов (при их готовности) развитию речевого взаимодействия, межкультурному общению в целях повышения уровня доверия между жителями Чебаркульского городского округа  и мигрантами, искоренения национальной и расовой нетерпимости;</w:t>
      </w:r>
    </w:p>
    <w:p>
      <w:pPr>
        <w:pStyle w:val="Style2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0. Противодействие формированию замкнутых анклавов мигрантов по этническому признаку;</w:t>
      </w:r>
    </w:p>
    <w:p>
      <w:pPr>
        <w:pStyle w:val="Style2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1.  Обеспечение взаимодействия органов исполнительной власти Чебаркульского городского округа с общественными объединениями, способствующими социальной и культурной адаптации и интеграции мигрантов;</w:t>
      </w:r>
    </w:p>
    <w:p>
      <w:pPr>
        <w:pStyle w:val="Style2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. Стимулирование создания для мигрантов курсов по изучению русского языка, истории и основ законодательства Российской Федерации;</w:t>
      </w:r>
    </w:p>
    <w:p>
      <w:pPr>
        <w:pStyle w:val="Style25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3.  Укрепление роли национальных общественных объединений, национально-культурных автономий в социальной и культурной адаптации мигрантов на основе использования инфраструктуры культурных и учебных центров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Чебаркульского городского округа «</w:t>
      </w:r>
      <w:r>
        <w:rPr>
          <w:rFonts w:eastAsia="Calibri"/>
        </w:rPr>
        <w:t>Реализация государственной национальной политики Российской Федерации в Чебаркульском городском округе»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1. Основные положения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2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муниципальной программы (фамилия, имя, отчество, должность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Попова Н.Е., заместитель главы Чебаркульского городского округа по социальным вопроса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ультуры администрации Чебаркульского городского округ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 реализации муниципальной программы (сроки и этапы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2025-2027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(цели)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ализация государственной национальной политики Российской Федерации в Чебаркульском городском округе, создание комфортных условий для граждан, проживающих на территории Чебаркульского городского округа.</w:t>
            </w:r>
          </w:p>
        </w:tc>
      </w:tr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государственной национальной политики  Российской Федерации в Чебаркульском городском округе, создание комфортных условий для граждан, проживающих на территории Чебаркульского городского округ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ы финансового обеспечения за весь период реализации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 000,00 рублей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с национальными целями развития Российской Федерации/ государственной программой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тенциала каждого человека, развитие его талантов, воспитание патриотичной и социально ответственной личности 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Правительства Челябинской области от 27 декабря 2021 г. N 701-П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государственной программе Челябинской области "Реализация государственной национальной политики в Челябинской области»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>
          <w:rFonts w:eastAsia="Calibri"/>
          <w:b/>
          <w:lang w:eastAsia="en-US"/>
        </w:rPr>
        <w:t xml:space="preserve">2. Показатели муниципальной программы </w:t>
      </w:r>
      <w:hyperlink r:id="rId3">
        <w:r>
          <w:rPr>
            <w:rStyle w:val="InternetLink"/>
            <w:rFonts w:eastAsia="Calibri"/>
            <w:b/>
            <w:vertAlign w:val="superscript"/>
            <w:lang w:eastAsia="en-US"/>
          </w:rPr>
          <w:t>&lt;*&gt;</w:t>
        </w:r>
        <w:r>
          <w:rPr>
            <w:rStyle w:val="InternetLink"/>
            <w:rFonts w:eastAsia="Calibri"/>
            <w:b/>
            <w:lang w:eastAsia="en-US"/>
          </w:rPr>
          <w:t xml:space="preserve"> </w:t>
        </w:r>
      </w:hyperlink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42"/>
        <w:gridCol w:w="1134"/>
        <w:gridCol w:w="1701"/>
        <w:gridCol w:w="1134"/>
        <w:gridCol w:w="993"/>
        <w:gridCol w:w="992"/>
        <w:gridCol w:w="1134"/>
        <w:gridCol w:w="992"/>
        <w:gridCol w:w="1559"/>
        <w:gridCol w:w="1701"/>
        <w:gridCol w:w="142"/>
        <w:gridCol w:w="170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показателя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 возрастания/</w:t>
            </w:r>
          </w:p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ое значение </w:t>
            </w:r>
          </w:p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/>
              <w:t>2024 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кумент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достижение 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показателями национальных целей</w:t>
            </w:r>
            <w:r>
              <w:rPr>
                <w:rFonts w:eastAsia="Calibri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муниципальной программы:  «</w:t>
            </w:r>
            <w:r>
              <w:rPr>
                <w:rFonts w:eastAsia="Calibri"/>
              </w:rPr>
              <w:t>Реализация государственной национальной политики Российской Федерации в Чебаркульском городском округе, создание комфортных условий для граждан, проживающих на территории Чебаркульского городского округа».</w:t>
            </w:r>
            <w:r>
              <w:rPr/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, направленных на укрепление общероссийской гражданской идентичности, поддержку межэтнического и межконфессионального мира и согласия, создание условий для социокультурной адаптации и интеграции мигра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ЧГО об утверждении 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А ЧГО – начальник управления Лильбок Т.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/>
              <w:t xml:space="preserve">Укрепление </w:t>
            </w:r>
            <w:r>
              <w:rPr>
                <w:rFonts w:eastAsia="Calibri"/>
              </w:rPr>
              <w:t>национального согласия, обеспечение политической и социальной стабильности</w:t>
            </w:r>
            <w:r>
              <w:rPr/>
              <w:t xml:space="preserve"> , укрепление общероссийской гражданской идентичности, поддержка межэтнического и межконфессионального мира и согласия, создание условий для социокультурной адаптации и интеграции мигран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фестивалей, способствующих созданию условий для этнокультурного развития народов, проживающих на территории муниципального образования «Чебаркуль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ЧГО об утверждении 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А ЧГО – начальник управления Лильбок Т.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/>
              <w:t>Создание условий для этнокультурного развития народов, проживающих на территории муниципального образования «Чебаркульский городской округ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, принявших участие в мероприятиях, направленных на сохранения и приумножения духовного и культурного потенциала народов Российской Федерации в муниципальном образовании «Чебаркуль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ЧГО об утверждении 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А ЧГО – начальник управления Лильбок Т.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крепление общероссийской гражданской идентичности, гармонизация межэтнического и межконфессионального мира и согласия, создание условий для социокультурной адаптации и интеграции иностранных гражда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циональных творческих коллективов, участвующих в областных и региональных фестива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ЧГО об утверждении 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А ЧГО – начальник управления Лильбок Т.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/>
              <w:t>Создание условий для этнокультурного развития народов, проживающих на территории муниципального образования «Чебаркульский городской округ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 с привлечением членов казачьих общест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ЧГО об утверждении 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А ЧГО – начальник управления Лильбок Т.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одействие консолидации российского казачества, привлечение членов казачьих обществ к участию в мероприятиях, проводимых на территории Чебаркульского городского округ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оличество мероприятий, направленных на </w:t>
            </w:r>
            <w:r>
              <w:rPr>
                <w:rFonts w:eastAsia="Calibri"/>
              </w:rPr>
              <w:t xml:space="preserve">гармонизацию  </w:t>
            </w:r>
            <w:r>
              <w:rPr/>
              <w:t>межнациональных (межэтнических) отношений, сохранение и поддержку языкового многообразия на территории Чебаркуль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ЧГО об утверждении 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А ЧГО – начальник управления Лильбок Т.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</w:rPr>
              <w:t xml:space="preserve">Гармонизация  </w:t>
            </w:r>
            <w:r>
              <w:rPr/>
              <w:t>межнациональных (межэтнических) отношений, сохранение и поддержка этнокультурного и языкового многообразия на территории Чебаркульского городского округа, традиционных российских духовно-нравственных ценностей как основы российского общества.</w:t>
            </w:r>
          </w:p>
        </w:tc>
      </w:tr>
    </w:tbl>
    <w:p>
      <w:pPr>
        <w:pStyle w:val="Normal"/>
        <w:autoSpaceDE w:val="false"/>
        <w:ind w:firstLine="142"/>
        <w:jc w:val="both"/>
        <w:rPr/>
      </w:pPr>
      <w:bookmarkStart w:id="0" w:name="Par338"/>
      <w:bookmarkEnd w:id="0"/>
      <w:r>
        <w:rPr>
          <w:rFonts w:eastAsia="Calibri"/>
          <w:lang w:eastAsia="en-US"/>
        </w:rPr>
        <w:t xml:space="preserve">&lt;*&gt; В </w:t>
      </w:r>
      <w:hyperlink r:id="rId4">
        <w:r>
          <w:rPr>
            <w:rStyle w:val="InternetLink"/>
            <w:rFonts w:eastAsia="Calibri"/>
            <w:lang w:eastAsia="en-US"/>
          </w:rPr>
          <w:t>разделе 2</w:t>
        </w:r>
      </w:hyperlink>
      <w:r>
        <w:rPr>
          <w:rFonts w:eastAsia="Calibri"/>
          <w:lang w:eastAsia="en-US"/>
        </w:rPr>
        <w:t xml:space="preserve"> и далее использованы следующие сокращения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Calibri"/>
          <w:lang w:eastAsia="en-US"/>
        </w:rPr>
        <w:t>«МП» - муниципальная  программа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ПП ЧО от 27.12.2021 № 701-П – Постановление Правительства Челябинской области от 27.12.2021 № 701-П «О Государственной программе Челябинской области «Реализация государственной национальной политики в Челябинской области»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eastAsia="Calibri"/>
          <w:b w:val="false"/>
          <w:lang w:eastAsia="en-US"/>
        </w:rPr>
        <w:t>Администрация ЧГО – администрация Чебаркульского городского округа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КПМ - Комплекс процессных мероприятий;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1" w:name="Par394"/>
      <w:bookmarkEnd w:id="1"/>
      <w:r>
        <w:rPr>
          <w:rFonts w:eastAsia="Calibri"/>
          <w:b/>
          <w:sz w:val="28"/>
          <w:szCs w:val="28"/>
          <w:lang w:eastAsia="en-US"/>
        </w:rPr>
        <w:t xml:space="preserve">3. Прокси - показатели муниципальной программы  в 2025 году </w:t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01"/>
        <w:gridCol w:w="2658"/>
        <w:gridCol w:w="1417"/>
        <w:gridCol w:w="1247"/>
        <w:gridCol w:w="964"/>
        <w:gridCol w:w="989"/>
        <w:gridCol w:w="904"/>
        <w:gridCol w:w="851"/>
        <w:gridCol w:w="297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показателя </w:t>
            </w:r>
            <w:hyperlink w:anchor="Par394">
              <w:r>
                <w:rPr>
                  <w:rStyle w:val="InternetLink"/>
                  <w:rFonts w:eastAsia="Calibri"/>
                  <w:vertAlign w:val="superscript"/>
                  <w:lang w:eastAsia="en-US"/>
                </w:rPr>
                <w:t>&lt;7&gt;</w:t>
              </w:r>
            </w:hyperlink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 возрастания/убы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ое значение 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по кварталам/месяцам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достижение показателя </w:t>
            </w:r>
            <w:hyperlink w:anchor="Par397">
              <w:r>
                <w:rPr>
                  <w:rStyle w:val="InternetLink"/>
                  <w:rFonts w:eastAsia="Calibri"/>
                  <w:vertAlign w:val="superscript"/>
                  <w:lang w:eastAsia="en-US"/>
                </w:rPr>
                <w:t>&lt;12&gt;</w:t>
              </w:r>
            </w:hyperlink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right="-161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V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муниципальной программы (комплексной программы) «Наименование», единица измерения по </w:t>
            </w:r>
            <w:hyperlink r:id="rId5">
              <w:r>
                <w:rPr>
                  <w:rStyle w:val="InternetLink"/>
                  <w:rFonts w:eastAsia="Calibri"/>
                  <w:lang w:eastAsia="en-US"/>
                </w:rPr>
                <w:t>ОКЕИ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, направленных на укрепление общероссийской гражданской идентичности, поддержку межэтнического и межконфессионального мира и согласия, создание условий для социокультурной адаптации и интеграции иностранных граждан в Чебаркульском городском округе и их интеграции в российск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А ЧГО – начальник управления Лильбок Т.К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фестивалей, способствующих созданию условий для этнокультурного развития народов, проживающих на территории муниципального образования «Чебаркульский городской округ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А ЧГО – начальник управления Лильбок Т.К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, принявших участие в мероприятиях направленных на сохранения и приумножения духовного и культурного потенциала народов Российской Федерации в муниципальном образовании «Чебаркульский городской округ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А ЧГО – начальник управления Лильбок Т.К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циональных творческих коллективов, участвующих в областных и региональных фестиваля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А ЧГО – начальник управления Лильбок Т.К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 с привлечением членов казачьих обществ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А ЧГО – начальник управления Лильбок Т.К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оличество мероприятий, направленных на </w:t>
            </w:r>
            <w:r>
              <w:rPr>
                <w:rFonts w:eastAsia="Calibri"/>
              </w:rPr>
              <w:t xml:space="preserve">гармонизацию  </w:t>
            </w:r>
            <w:r>
              <w:rPr/>
              <w:t>межнациональных (межэтнических) отношений, сохранение и поддержку языкового многообразия на территории Чебаркульского городского округ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А ЧГО – начальник управления Лильбок Т.К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/>
        <w:t>4. План достижения показателей муниципальной программы в 2025году</w:t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134"/>
        <w:gridCol w:w="709"/>
        <w:gridCol w:w="851"/>
        <w:gridCol w:w="708"/>
        <w:gridCol w:w="708"/>
        <w:gridCol w:w="709"/>
        <w:gridCol w:w="710"/>
        <w:gridCol w:w="709"/>
        <w:gridCol w:w="709"/>
        <w:gridCol w:w="850"/>
        <w:gridCol w:w="851"/>
        <w:gridCol w:w="850"/>
        <w:gridCol w:w="118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/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ые значения по месяцам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конец года 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1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муниципальной программы «</w:t>
            </w:r>
            <w:r>
              <w:rPr>
                <w:rFonts w:eastAsia="Calibri"/>
              </w:rPr>
              <w:t>Реализация государственной национальной политики Российской Федерации в Чебаркульском городском округе, создание комфортных условий для граждан, проживающих на территории Чебаркульского городского округа».</w:t>
            </w:r>
          </w:p>
        </w:tc>
      </w:tr>
      <w:tr>
        <w:trPr>
          <w:trHeight w:val="2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, направленных на укрепление общероссийской гражданской идентичности, поддержку межэтнического и межконфессионального мира и согласия, создание условий для социокультурной адаптации и интеграции иностранных граждан в Чебаркульском городском округе и их интеграции в российское обще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фестивалей, способствующих созданию условий для этнокультурного развития народов, проживающих на территории муниципального образования «Чебаркульский городской окру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, принявших участие в мероприятиях направленных на сохранения и приумножения духовного и культурного потенциала народов Российской Федерации в муниципальном образовании «Чебаркульский городской окру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50</w:t>
            </w:r>
          </w:p>
        </w:tc>
      </w:tr>
      <w:tr>
        <w:trPr>
          <w:trHeight w:val="2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циональных творческих коллективов, участвующих в областных и региональных фестива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 с привлечением членов казачьих общест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оличество мероприятий, направленных на </w:t>
            </w:r>
            <w:r>
              <w:rPr>
                <w:rFonts w:eastAsia="Calibri"/>
              </w:rPr>
              <w:t xml:space="preserve">гармонизацию  </w:t>
            </w:r>
            <w:r>
              <w:rPr/>
              <w:t>межнациональных (межэтнических) отношений, сохранение и поддержку языкового многообразия на территории Чебаркуль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2" w:name="Par540"/>
      <w:bookmarkStart w:id="3" w:name="Par540"/>
      <w:bookmarkEnd w:id="3"/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/>
        <w:t xml:space="preserve">5. Структура муниципальной программы </w:t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9"/>
        <w:gridCol w:w="7513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и структурного элемент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с показателя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е проекты, муниципальные проекты  не предусмотр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процессных мероприятий р</w:t>
            </w:r>
            <w:r>
              <w:rPr>
                <w:rFonts w:eastAsia="Calibri"/>
              </w:rPr>
              <w:t>еализация государственной национальной политики Российской Федерации в Чебаркульском городском округе, создание комфортных условий для граждан, проживающих на территории Чебаркульского городского окру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реализацию: 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ультуры администрации ЧГО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-2027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Укрепление национального согласия, обеспечение политической и социальной стабильности. </w:t>
            </w:r>
            <w:r>
              <w:rPr/>
              <w:t>Укрепление общероссийской гражданской идентичности, поддержка межэтнического и межконфессионального мира и согласия, создание условий для социокультурной адаптации и интеграции иностранных граждан в Чебаркульском городском округе и их интеграции в российское общест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сохранения и приумножения духовного и культурного потенциала народов Российской Федерации, проживающих в Чебаркульском городском округе, на основе идей единства и дружбы народов, межнационального (межэтнического) согласия, российского патриотизма</w:t>
            </w:r>
            <w:r>
              <w:rPr/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ространение знаний об истории и культуре народов Российской Федерации, проживающих в Чебаркульском городском округе. Формирование культуры межнационального (межэтнического) общения в соответствии с нормами морали и традициями народов Российской Федерации, проживающих в Чебаркульском городском округ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в Чебаркульском городском округе.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оздание условий для этнокультурного развития народов, проживающих на территории муниципального образования «Чебаркульский городской округ».</w:t>
            </w:r>
            <w:r>
              <w:rPr>
                <w:rFonts w:eastAsia="Calibri"/>
              </w:rPr>
              <w:t xml:space="preserve"> Гармонизация  </w:t>
            </w:r>
            <w:r>
              <w:rPr/>
              <w:t>межнациональных (межэтнических) отношений, сохранение и поддержка этнокультурного многообразия на территории Чебаркульского городского округа, традиционных российских духовно-нравственных ценностей как основы российского об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способствующих созданию условий для этнокультурного развития народов, проживающих на территории муниципального образования «Чебаркульский городской округ», гармонизации  межнациональных (межэтнических) отношений, сохранение и поддержка этнокультурного и языкового многообраз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фестивалей, способствующих созданию условий для этнокультурного развития народов, проживающих на территории муниципального образования «Чебаркульский городской округ»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репление общероссийской гражданской идентичности и единства многонационального народа на территории Чебаркульского городского округа и создание условий для этнокультурного развития народов, создание условий для социокультурной адаптации и интеграции мигрантов, проживающих на территории Чебаркульского городского округ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направленных на обеспечение сохранения и приумножения духовного и культурного потенциала народов Российской Федерации, проживающих в Чебаркульском городском округе, на основе идей единства и дружбы народов, межнационального (межэтнического) согласия, российского патриотизма, социокультурной адаптации и интеграции иностранных граждан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принявших участие в мероприятиях, направл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хранения и приумножения духовного и культурного потенциала народов Российской Федерации в муниципальном образовании «Чебаркульский городской округ» 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этнокультурного развития народов, проживающих на территории муниципального образования «Чебаркульский городской округ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еализация мероприятий по гармонизации  </w:t>
            </w:r>
            <w:r>
              <w:rPr/>
              <w:t>межнациональных (межэтнических) отношений, сохранение и поддержка этнокультурного и языкового многообразия на территории Чебаркульского городского округа, традиционных российских духовно-нравственных ценностей как основы российского обще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циональных творческих коллективов, участвующих в областных и региональных фестивалях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консолидации российского казачества, привлечение членов казачьих обществ к участию в мероприятиях, проводимых на территории Чебаркульского городского округ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культурно-массовых  мероприятий  по обеспечению взаимодействия  с российским казачеств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одимых мероприятий в Чебаркульском городском округе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влечением членов казачь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Гармонизация  </w:t>
            </w:r>
            <w:r>
              <w:rPr/>
              <w:t>межнациональных (межэтнических) отношений, сохранение и поддержка этнокультурного и языкового многообразия на территории Чебаркульского городского округа, традиционных российских духовно-нравственных ценностей как основы российского об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правленных на распространение знаний об истории и культуре народов Российской Федерации, формирование культуры межнационального (межэтнического) общения в соответствии с нормами морали и традициями народов Российской Федерации, создание оптимальных условий для сохранения и развития языков народов Российской Федерации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, направленных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рмонизацию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ых (межэтнических) отношений, сохранение и поддержку языкового многообраз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4" w:name="Par582"/>
      <w:bookmarkStart w:id="5" w:name="Par582"/>
      <w:bookmarkEnd w:id="5"/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rFonts w:eastAsia="Calibri"/>
          <w:b/>
          <w:lang w:eastAsia="en-US"/>
        </w:rPr>
        <w:t>6</w:t>
      </w:r>
      <w:r>
        <w:rPr/>
        <w:t xml:space="preserve">. Финансовое обеспечение муниципальной программы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276"/>
        <w:gridCol w:w="1417"/>
        <w:gridCol w:w="1418"/>
        <w:gridCol w:w="1417"/>
      </w:tblGrid>
      <w:tr>
        <w:trPr/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униципальной программы (комплексной программы), структурного элемента/ источник финансового обеспечения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ового обеспечения, тыс. рублей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>
                <w:rFonts w:eastAsia="Calibri"/>
                <w:b/>
              </w:rPr>
              <w:t>Реализация государственной национальной политики Российской Федерации  в Чебаркульском  городском округе</w:t>
            </w:r>
            <w:r>
              <w:rPr>
                <w:b/>
              </w:rPr>
              <w:t>»</w:t>
            </w:r>
            <w:r>
              <w:rPr>
                <w:rFonts w:eastAsia="Calibri"/>
                <w:b/>
                <w:lang w:eastAsia="en-US"/>
              </w:rPr>
              <w:t xml:space="preserve">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0,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300,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lang w:eastAsia="en-US"/>
              </w:rPr>
              <w:t>«</w:t>
            </w:r>
            <w:r>
              <w:rPr/>
              <w:t>Совершенствование государственно-общественного партнерства в сфере государственной национальной политики в Чебаркульском городском округе</w:t>
            </w:r>
            <w:r>
              <w:rPr>
                <w:rFonts w:eastAsia="Calibri"/>
                <w:lang w:eastAsia="en-US"/>
              </w:rPr>
              <w:t>»</w:t>
            </w:r>
            <w:r>
              <w:rPr>
                <w:rFonts w:eastAsia="Calibri"/>
                <w:b/>
                <w:lang w:eastAsia="en-US"/>
              </w:rPr>
              <w:t xml:space="preserve">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00,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00,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40" w:after="0"/>
        <w:jc w:val="center"/>
        <w:rPr/>
      </w:pPr>
      <w:bookmarkStart w:id="6" w:name="Par679"/>
      <w:bookmarkEnd w:id="6"/>
      <w:r>
        <w:rPr>
          <w:rFonts w:eastAsia="Calibri"/>
          <w:b/>
          <w:lang w:val="en-US" w:eastAsia="en-US"/>
        </w:rPr>
        <w:t>III.</w:t>
      </w:r>
      <w:r>
        <w:rPr>
          <w:rFonts w:eastAsia="Calibri"/>
          <w:b/>
          <w:lang w:eastAsia="en-US"/>
        </w:rPr>
        <w:t>Паспорт</w:t>
      </w:r>
    </w:p>
    <w:p>
      <w:pPr>
        <w:pStyle w:val="Normal"/>
        <w:autoSpaceDE w:val="false"/>
        <w:spacing w:before="0" w:after="24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комплекса процессных мероприятий </w:t>
      </w:r>
      <w:r>
        <w:rPr>
          <w:rFonts w:eastAsia="Calibri"/>
          <w:lang w:eastAsia="en-US"/>
        </w:rPr>
        <w:t>«</w:t>
      </w:r>
      <w:r>
        <w:rPr>
          <w:b/>
        </w:rPr>
        <w:t>Совершенствование государственно-общественного партнерства в сфере государственной национальной политики в Чебаркульском городском округе</w:t>
      </w:r>
      <w:r>
        <w:rPr>
          <w:rFonts w:eastAsia="Calibri"/>
          <w:b/>
          <w:lang w:eastAsia="en-US"/>
        </w:rPr>
        <w:t xml:space="preserve">» </w:t>
      </w:r>
    </w:p>
    <w:p>
      <w:pPr>
        <w:pStyle w:val="Normal"/>
        <w:autoSpaceDE w:val="false"/>
        <w:spacing w:before="0" w:after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щие положе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63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тветственный исполнитель (наименование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ультуры администрации Чебаркульского городского округ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 (наименование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Управление образования администрации Чебаркуль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Управление социальной защиты населения администрации Чебаркульского городского округ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 (наименование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Управление культуры администрации </w:t>
            </w:r>
            <w:r>
              <w:rPr>
                <w:bCs/>
                <w:spacing w:val="-1"/>
              </w:rPr>
              <w:t>Чебаркульского городского округа (централизованная бухгалтерия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 (наименование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Реализация государственной национальной политики Российской Федерации в Чебаркульском городском округе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2. Показатели комплекса процессных мероприятий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70"/>
        <w:gridCol w:w="1843"/>
        <w:gridCol w:w="1701"/>
        <w:gridCol w:w="1417"/>
        <w:gridCol w:w="1418"/>
        <w:gridCol w:w="992"/>
        <w:gridCol w:w="992"/>
        <w:gridCol w:w="851"/>
        <w:gridCol w:w="18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/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 возрастания/ убы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значение 202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достижение показателя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крепление национального согласия, обеспечение политической и социальной стабильности. </w:t>
            </w:r>
            <w:r>
              <w:rPr/>
              <w:t>Укрепление общероссийской гражданской идентичности, поддержка межэтнического и межконфессионального мира и согласия, создание условий для социокультурной адаптации и интеграции иностранных граждан в Чебаркульском городском округе и их интеграции в российское общество</w:t>
            </w:r>
          </w:p>
        </w:tc>
      </w:tr>
      <w:tr>
        <w:trPr>
          <w:trHeight w:val="2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, направленных на укрепление общероссийской гражданской идентичности, поддержку межэтнического и межконфессионального мира и согласия, создание условий для социокультурной адаптации и интеграции иностранных граждан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правление культуры администрации Чебаркульского городского округ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правление образования администрации Чебаркульского городского округ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Управление социальной защиты населения  администрации Чебаркульского городского округа</w:t>
            </w:r>
          </w:p>
        </w:tc>
      </w:tr>
      <w:tr>
        <w:trPr>
          <w:trHeight w:val="5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Создание условий для этнокультурного развития народов, проживающих на территории муниципального образования «Чебаркульский городской округ».</w:t>
            </w:r>
            <w:r>
              <w:rPr>
                <w:rFonts w:eastAsia="Calibri"/>
              </w:rPr>
              <w:t xml:space="preserve"> Гармонизация  </w:t>
            </w:r>
            <w:r>
              <w:rPr/>
              <w:t>межнациональных (межэтнических) отношений, сохранение и поддержка этнокультурного многообразия на территории Чебаркульского городского округа, традиционных российских духовно-нравственных ценностей как основы российского общества</w:t>
            </w:r>
          </w:p>
        </w:tc>
      </w:tr>
      <w:tr>
        <w:trPr>
          <w:trHeight w:val="2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Количество проведенных фестивалей, способствующих созданию условий для этнокультурного развития народов, проживающих на территории муниципального образования «Чебаркульский городской окр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правление культуры администрации Чебаркульского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репление общероссийской гражданской идентичности и единства многонационального народа на территории Чебаркульского городского округа и создание условий для этнокультурного развития народов, создание условий для социокультурной адаптации и интеграции мигрантов, проживающих на территории Чебаркульского городского округ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/>
              <w:t>Количество человек, принявших участие в мероприятиях направленных на сохранения и приумножения духовного и культурного потенциала народов Российской Федерации муниципальном образовании «Чебаркульский городской окр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А ЧГО – начальник управления Лильбок Т.К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/>
              <w:t>Создание условий для этнокультурного развития народов, проживающих на территории муниципального образования «Чебаркульский городской округ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циональных творческих коллективов, участвующих в областных и региональных фестива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А ЧГО – начальник управления Лильбок Т.К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Содействие консолидации российского казачества, привлечение членов казачьих обществ к участию в мероприятиях, проводимых на территории Чебаркульского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одимых мероприятий в Чебаркульском городском округ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привлечением членов казачьих общ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А ЧГО – начальник управления Лильбок Т.К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Гармонизация  </w:t>
            </w:r>
            <w:r>
              <w:rPr/>
              <w:t>межнациональных (межэтнических) отношений, сохранение и поддержка этнокультурного и языкового многообразия на территории Чебаркульского городского округа, традиционных российских духовно-нравственных ценностей как основы российского обще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6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мероприятий, направленных на </w:t>
            </w:r>
            <w:r>
              <w:rPr>
                <w:rFonts w:eastAsia="Calibri"/>
              </w:rPr>
              <w:t xml:space="preserve">гармонизацию  </w:t>
            </w:r>
            <w:r>
              <w:rPr/>
              <w:t>межнациональных (межэтнических) отношений, сохранение и поддержку языкового многообра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УКА ЧГО – начальник управления Лильбок Т.К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/>
        <w:t>4. Прокси - показатели комплекса процессных мероприятий в 2025 году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05"/>
        <w:gridCol w:w="1843"/>
        <w:gridCol w:w="1417"/>
        <w:gridCol w:w="1418"/>
        <w:gridCol w:w="1417"/>
        <w:gridCol w:w="993"/>
        <w:gridCol w:w="1134"/>
        <w:gridCol w:w="1134"/>
        <w:gridCol w:w="226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показател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 возрастания/ убы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значение</w:t>
            </w:r>
            <w:hyperlink w:anchor="Par875">
              <w:r>
                <w:rPr>
                  <w:rStyle w:val="InternetLink"/>
                  <w:rFonts w:eastAsia="Calibri"/>
                  <w:vertAlign w:val="superscript"/>
                  <w:lang w:eastAsia="en-US"/>
                </w:rPr>
                <w:t>&lt;3&gt;</w:t>
              </w:r>
            </w:hyperlink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по кварталам/месяц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достижение показателя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V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омплекса процессных мероприятий "Наименование", единица измер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4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Укрепление национального согласия, обеспечение политической и социальной стабильности. </w:t>
            </w:r>
            <w:r>
              <w:rPr/>
              <w:t>Укрепление общероссийской гражданской идентичности, поддержка межэтнического и межконфессионального мира и согласия, создание условий для социокультурной адаптации и интеграции иностранных граждан в Чебаркульском городском округе и их интеграции в российское общест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, направленных на укрепление общероссийской гражданской идентичности, поддержку межэтнического и межконфессионального мира и согласия, создание условий для социокультурной адаптации и интеграции иностран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правление культуры администрации Чебаркульского городского округ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правление образования администрации Чебаркульского городского округ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Управление социальной защиты населения  администрации Чебаркульского городск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4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оздание условий для этнокультурного развития народов, проживающих на территории муниципального образования «Чебаркульский городской округ».</w:t>
            </w:r>
            <w:r>
              <w:rPr>
                <w:rFonts w:eastAsia="Calibri"/>
              </w:rPr>
              <w:t xml:space="preserve"> Гармонизация  </w:t>
            </w:r>
            <w:r>
              <w:rPr/>
              <w:t>межнациональных (межэтнических) отношений, сохранение и поддержка этнокультурного многообразия на территории Чебаркульского городского округа, традиционных российских духовно-нравственных ценностей как основы российского обще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Количество проведенных фестивалей, способствующих созданию условий для этнокультурного развития народов, проживающих на территории муниципального образования «Чебаркульский городской окр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правление культуры администрации Чебаркульского городск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4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</w:rPr>
            </w:pPr>
            <w:r>
              <w:rPr/>
              <w:t>Укрепление общероссийской гражданской идентичности и единства многонационального народа на территории Чебаркульского городского округа и создание условий для этнокультурного развития народов, создание условий для социокультурной адаптации и интеграции мигрантов, проживающих на территории Чебаркульского городского округ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, принявших участие в мероприятиях направленных на сохранения и приумножения духовного и культурного потенциала народов Российской Федерации муниципальном образовании «Чебаркульский городской окр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А ЧГО – начальник управления Лильбок Т.К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4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условий для этнокультурного развития народов, проживающих на территории муниципального образования «Чебаркульский городской округ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lang w:eastAsia="en-US"/>
              </w:rPr>
            </w:pPr>
            <w:r>
              <w:rPr/>
              <w:t>Количество национальных творческих коллективов, участвующих в областных и региональных фестива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правление культуры администрации Чебаркульского городск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4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/>
              <w:t>Содействие консолидации российского казачества, привлечение членов казачьих обществ к участию в мероприятиях, проводимых на территории Чебаркульского городск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одимых мероприятий в Чебаркульском городском округ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 привлечением членов казачьих обществ.городской окр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правление культуры администрации Чебаркульского городск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4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армонизация  </w:t>
            </w:r>
            <w:r>
              <w:rPr/>
              <w:t>межнациональных (межэтнических) отношений, сохранение и поддержка этнокультурного и языкового многообразия на территории Чебаркульского городского округа, традиционных российских духовно-нравственных ценностей как основы российского обще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6.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мероприятий, направленных на </w:t>
            </w:r>
            <w:r>
              <w:rPr>
                <w:rFonts w:eastAsia="Calibri"/>
              </w:rPr>
              <w:t xml:space="preserve">гармонизацию  </w:t>
            </w:r>
            <w:r>
              <w:rPr/>
              <w:t>межнациональных (межэтнических) отношений, сохранение и поддержку языкового многообра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Управление культуры администрации Чебаркульского городского окру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rFonts w:eastAsia="Calibri"/>
          <w:b/>
          <w:lang w:eastAsia="en-US"/>
        </w:rPr>
        <w:t>5. План достижения показателей комплекса процессных мероприятий в 2025</w:t>
      </w:r>
      <w:r>
        <w:rPr/>
        <w:t xml:space="preserve"> году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6"/>
        <w:gridCol w:w="1136"/>
        <w:gridCol w:w="1139"/>
        <w:gridCol w:w="851"/>
        <w:gridCol w:w="850"/>
        <w:gridCol w:w="709"/>
        <w:gridCol w:w="709"/>
        <w:gridCol w:w="709"/>
        <w:gridCol w:w="709"/>
        <w:gridCol w:w="708"/>
        <w:gridCol w:w="709"/>
        <w:gridCol w:w="992"/>
        <w:gridCol w:w="993"/>
        <w:gridCol w:w="850"/>
        <w:gridCol w:w="10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показател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значения по месяцам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</w:t>
            </w:r>
          </w:p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ц го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142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Укрепление национального согласия, обеспечение политической и социальной стабильности. </w:t>
            </w:r>
            <w:r>
              <w:rPr/>
              <w:t>Укрепление общероссийской гражданской идентичности, поддержка межэтнического и межконфессионального мира и согласия, создание условий для социокультурной адаптации и интеграции иностранных граждан в Чебаркульском городском округе и их интеграции в российское общ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/>
              <w:t>Количество проведенных мероприятий, направленных на укрепление общероссийской гражданской идентичности, поддержку межэтнического и межконфессионального мира и согласия, создание условий для социокультурной адаптации и интеграции иностранных гражд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тнокультурного развития народов, проживающих на территории муниципального образования «Чебаркульский городской округ».</w:t>
            </w:r>
            <w:r>
              <w:rPr>
                <w:rFonts w:eastAsia="Calibri"/>
              </w:rPr>
              <w:t xml:space="preserve"> Гармонизация  </w:t>
            </w:r>
            <w:r>
              <w:rPr/>
              <w:t>межнациональных (межэтнических) отношений, сохранение и поддержка этнокультурного многообразия на территории Чебаркульского городского округа, традиционных российских духовно-нравственных ценностей как основы российского об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Количество проведенных фестивалей, способствующих созданию условий для этнокультурного развития народов, проживающих на территории муниципального образования «Чебаркульский городской округ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общероссийской гражданской идентичности и единства многонационального народа на территории Чебаркульского городского округа и создание условий для этнокультурного развития народов, создание условий для социокультурной адаптации и интеграции мигрантов, проживающих на территории Чебаркульского городского окру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/>
              <w:t>Количество человек, принявших участие в мероприятиях направленных на сохранения и приумножения духовного и культурного потенциала народов Российской Федерации муниципальном образовании «Чебаркульский городской округ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условий для этнокультурного развития народов, проживающих на территории муниципального образования «Чебаркульский городской окр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национальных творческих коллективов, участвующих в областных и региональных фестивал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rPr>
                <w:rFonts w:eastAsia="Calibri"/>
                <w:lang w:eastAsia="en-US"/>
              </w:rPr>
            </w:pPr>
            <w:r>
              <w:rPr/>
              <w:t>Содействие консолидации российского казачества, привлечение членов казачьих обществ к участию в мероприятиях, проводимых на территории Чебаркуль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одимых мероприятий в Чебаркульском городском округ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 привлечением членов казачьих обще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Гармонизация  </w:t>
            </w:r>
            <w:r>
              <w:rPr/>
              <w:t>межнациональных (межэтнических) отношений, сохранение и поддержка этнокультурного и языкового многообразия на территории Чебаркульского городского округа, традиционных российских духовно-нравственных ценностей как основы российского об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мероприятий, направленных на </w:t>
            </w:r>
            <w:r>
              <w:rPr>
                <w:rFonts w:eastAsia="Calibri"/>
              </w:rPr>
              <w:t xml:space="preserve">гармонизацию  </w:t>
            </w:r>
            <w:r>
              <w:rPr/>
              <w:t>межнациональных (межэтнических) отношений, сохранение и поддержку языкового многообраз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01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6. Перечень мероприятий (результатов) комплекса процесс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7"/>
        <w:gridCol w:w="1560"/>
        <w:gridCol w:w="3543"/>
        <w:gridCol w:w="1134"/>
        <w:gridCol w:w="1276"/>
        <w:gridCol w:w="884"/>
        <w:gridCol w:w="850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(результа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п мероприятия (результата)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ое значение 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2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Наименование задачи: </w:t>
            </w:r>
            <w:r>
              <w:rPr>
                <w:rFonts w:eastAsia="Calibri"/>
              </w:rPr>
              <w:t xml:space="preserve">укрепление национального согласия, обеспечение политической и социальной стабильности. </w:t>
            </w:r>
            <w:r>
              <w:rPr/>
              <w:t>Укрепление общероссийской гражданской идентичности, поддержка межэтнического и межконфессионального мира и согласия, создание условий для социокультурной адаптации и интеграции иностранных граждан в Чебаркульском городском округе и их интеграции в российское общ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(результат): </w:t>
            </w:r>
          </w:p>
          <w:p>
            <w:pPr>
              <w:pStyle w:val="Normal"/>
              <w:autoSpaceDE w:val="false"/>
              <w:rPr/>
            </w:pPr>
            <w:r>
              <w:rPr/>
              <w:t>День Победы,  День России, День Героев Отечества, День памяти и скорби, День Конституции Российской Федерации, День народного Единства, День флага Российской Федерации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роведение тематических классных часов по вопросам формирования культуры общения и толерантности по темам: («Профилактика и разрешение конфликтов», «Толерантность и межнациональные конфликты. Как они связаны», «Наша истинная национальность - человек», «Возьмемся за руки, друзья» и прочие). Проведение Всероссийского Единого часа духовности «Голубь ми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>
          <w:trHeight w:val="622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  <w:tab w:val="center" w:pos="7246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задачи: </w:t>
            </w:r>
            <w:r>
              <w:rPr/>
              <w:t>создание условий для этнокультурного развития народов, проживающих на территории муниципального образования «Чебаркульский городской округ».</w:t>
            </w:r>
            <w:r>
              <w:rPr>
                <w:rFonts w:eastAsia="Calibri"/>
              </w:rPr>
              <w:t xml:space="preserve"> Гармонизация  </w:t>
            </w:r>
            <w:r>
              <w:rPr/>
              <w:t>межнациональных (межэтнических) отношений, сохранение и поддержка этнокультурного многообразия на территории Чебаркульского городского округа, традиционных российских духовно-нравственных ценностей как основы российского общества</w:t>
            </w:r>
            <w:r>
              <w:rPr>
                <w:rFonts w:eastAsia="Calibri"/>
                <w:lang w:eastAsia="en-US"/>
              </w:rPr>
              <w:tab/>
              <w:t xml:space="preserve">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: </w:t>
            </w:r>
            <w:r>
              <w:rPr/>
              <w:t>проведение фестиваля «Танцы народов мира» с использованием творческих номеров, основанных на традициях народов, проживающих в г.Чебарку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Организация и проведе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: </w:t>
            </w:r>
            <w:r>
              <w:rPr/>
              <w:t>проведение открытого фольклорно-гастрономического фестиваля национальной кухни и творчества народов Урала «Чебаркульская трапеза» (наградная и сувенирная продукция  для участников конкурсов, денежное поощрение участни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Организация и проведе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задачи:  </w:t>
            </w:r>
            <w:r>
              <w:rPr/>
              <w:t>укрепление общероссийской гражданской идентичности и единства многонационального народа на территории Чебаркульского городского округа и создание условий для этнокультурного развития народов, создание условий для социокультурной адаптации и интеграции мигрантов, проживающих на территории Чебаркульского городского окру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(результат): привлечение  населения города к мероприятиям, направленным на укрепление общероссийской гражданской идентичности, поддержка межэтнического и межконфессионального мира и соглас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0</w:t>
            </w:r>
          </w:p>
        </w:tc>
      </w:tr>
      <w:tr>
        <w:trPr>
          <w:trHeight w:val="622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  <w:tab w:val="center" w:pos="7246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аименование задачи: </w:t>
            </w:r>
            <w:r>
              <w:rPr/>
              <w:t>создание условий для этнокультурного развития народов, проживающих на территории муниципального образования «Чебаркульский городской округ»</w:t>
            </w:r>
            <w:r>
              <w:rPr>
                <w:rFonts w:eastAsia="Calibri"/>
                <w:lang w:eastAsia="en-US"/>
              </w:rPr>
              <w:tab/>
              <w:t xml:space="preserve">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: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участие во Всероссийском «Бажовском фестивал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Организация и проведе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: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участие в областном «Сабанту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Организация и проведе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  <w:tab w:val="center" w:pos="7246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аименование задачи: </w:t>
            </w:r>
            <w:r>
              <w:rPr/>
              <w:t>содействие консолидации российского казачества, привлечение членов казачьих обществ к участию в мероприятиях, проводимых на территории Чебаркульского городского округа</w:t>
            </w:r>
            <w:r>
              <w:rPr>
                <w:rFonts w:eastAsia="Calibri"/>
                <w:lang w:eastAsia="en-US"/>
              </w:rPr>
              <w:tab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роведение фестиваля «Танцы народов мира» с использованием творческих номеров, основанных на традициях народов, проживающих в г.Чебарку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Организация и проведе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  <w:tab w:val="center" w:pos="7246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именование задачи:</w:t>
            </w:r>
            <w:r>
              <w:rPr>
                <w:rFonts w:eastAsia="Calibri"/>
              </w:rPr>
              <w:t xml:space="preserve"> гармонизация  </w:t>
            </w:r>
            <w:r>
              <w:rPr/>
              <w:t>межнациональных (межэтнических) отношений, сохранение и поддержка этнокультурного и языкового многообразия на территории Чебаркульского городского округа, традиционных российских духовно-нравственных ценностей как основы российского общества</w:t>
            </w:r>
            <w:r>
              <w:rPr>
                <w:rFonts w:eastAsia="Calibri"/>
                <w:lang w:eastAsia="en-US"/>
              </w:rPr>
              <w:tab/>
              <w:t xml:space="preserve">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роведение Всероссийской просветительской акции «Большой этнографический дикта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: </w:t>
            </w:r>
            <w:r>
              <w:rPr/>
              <w:t>Международный день родного языка, День славянской письм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7. Финансовое обеспечение комплекса процесс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  <w:gridCol w:w="1417"/>
        <w:gridCol w:w="1418"/>
        <w:gridCol w:w="1417"/>
      </w:tblGrid>
      <w:tr>
        <w:trPr/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униципальной программы (комплексной программы), структурного элемента/ источник финансового обеспечения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ового обеспечения,  рублей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</w:rPr>
              <w:t>Совершенствование государственно-общественного партнерства в сфере государственной национальной политики в Чебаркульском городском округе</w:t>
            </w:r>
            <w:r>
              <w:rPr/>
              <w:t>»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300 0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мероприятие (результат) «</w:t>
            </w:r>
            <w:r>
              <w:rPr/>
              <w:t>День Победы,  День России, День Героев Отечества, День памяти и скорби, День Конституции Российской Федерации, День народного Единства, День флага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тематических классных часов по вопросам формирования культуры общения и толерантности по темам: («Профилактика и разрешение конфликтов», «Толерантность и межнациональные конфликты. Как они связаны», «Наша истинная национальность - человек», «Возьмемся за руки, друзья» и прочие). Проведение Всероссийского Единого часа духовности «Голубь мира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мероприятие (результат) «П</w:t>
            </w:r>
            <w:r>
              <w:rPr/>
              <w:t>роведение фестиваля «Танцы народов мира» с использованием творческих номеров, основанных на традициях народов, проживающих в г.Чебаркуле</w:t>
            </w:r>
            <w:r>
              <w:rPr>
                <w:rFonts w:eastAsia="Calibri"/>
                <w:b/>
                <w:lang w:eastAsia="en-US"/>
              </w:rPr>
              <w:t xml:space="preserve">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 (результат) «</w:t>
            </w:r>
            <w:r>
              <w:rPr>
                <w:rFonts w:eastAsia="Calibri"/>
                <w:lang w:eastAsia="en-US"/>
              </w:rPr>
              <w:t>П</w:t>
            </w:r>
            <w:r>
              <w:rPr/>
              <w:t>роведение открытого фольклорно-гастрономического фестиваля национальной кухни и творчества народов Урала «Чебаркульская трапеза» (наградная и сувенирная продукция  для участников конкурсов, денежное поощрение участников»</w:t>
            </w:r>
            <w:r>
              <w:rPr>
                <w:rFonts w:eastAsia="Calibri"/>
                <w:b/>
                <w:lang w:eastAsia="en-US"/>
              </w:rPr>
              <w:t xml:space="preserve">  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300 0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 (результат)</w:t>
            </w:r>
            <w:r>
              <w:rPr/>
              <w:t xml:space="preserve"> «Проведение фестиваля «Танцы народов мира» с использованием творческих номеров, основанных на традициях народов, проживающих в г.Чебаркуле» </w:t>
            </w:r>
            <w:r>
              <w:rPr>
                <w:rFonts w:eastAsia="Calibri"/>
                <w:b/>
                <w:lang w:eastAsia="en-US"/>
              </w:rPr>
              <w:t>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60 0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60 0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 (результат) «</w:t>
            </w:r>
            <w:r>
              <w:rPr/>
              <w:t xml:space="preserve">Проведение открытого фольклорно-гастрономического фестиваля национальной кухни и творчества народов Урала «Чебаркульская трапеза» (наградная и сувенирная продукция  для участников конкурсов, денежное поощрение участников)» </w:t>
            </w:r>
            <w:r>
              <w:rPr>
                <w:rFonts w:eastAsia="Calibri"/>
                <w:b/>
                <w:lang w:eastAsia="en-US"/>
              </w:rPr>
              <w:t>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0 0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40 0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лекс процессных мероприятий «</w:t>
            </w:r>
            <w:r>
              <w:rPr/>
              <w:t>привлечение  населения города к мероприятиям, направленным на укрепление общероссийской гражданской идентичности, поддержка межэтнического и межконфессионального мира и согласия»</w:t>
            </w:r>
            <w:r>
              <w:rPr>
                <w:rFonts w:eastAsia="Calibri"/>
                <w:b/>
                <w:lang w:eastAsia="en-US"/>
              </w:rPr>
              <w:t xml:space="preserve">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 (результат) «</w:t>
            </w:r>
            <w:r>
              <w:rPr/>
              <w:t>участие во Всероссийском «Бажовском фестивале»»</w:t>
            </w:r>
            <w:r>
              <w:rPr>
                <w:rFonts w:eastAsia="Calibri"/>
                <w:b/>
                <w:lang w:eastAsia="en-US"/>
              </w:rPr>
              <w:t xml:space="preserve">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ероприятие (результат) </w:t>
            </w:r>
            <w:r>
              <w:rPr>
                <w:rFonts w:eastAsia="Calibri"/>
                <w:lang w:eastAsia="en-US"/>
              </w:rPr>
              <w:t>«Участие в областном «Сабантуе</w:t>
            </w:r>
            <w:r>
              <w:rPr>
                <w:rFonts w:eastAsia="Calibri"/>
                <w:b/>
                <w:lang w:eastAsia="en-US"/>
              </w:rPr>
              <w:t>»</w:t>
            </w:r>
            <w:r>
              <w:rPr/>
              <w:t xml:space="preserve"> </w:t>
            </w:r>
            <w:r>
              <w:rPr>
                <w:rFonts w:eastAsia="Calibri"/>
                <w:b/>
                <w:lang w:eastAsia="en-US"/>
              </w:rPr>
              <w:t>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 (результат) «</w:t>
            </w:r>
            <w:r>
              <w:rPr/>
              <w:t xml:space="preserve">проведение фестиваля «Танцы народов мира» с использованием творческих номеров, основанных на традициях народов, проживающих в г.Чебаркуле» </w:t>
            </w:r>
            <w:r>
              <w:rPr>
                <w:rFonts w:eastAsia="Calibri"/>
                <w:b/>
                <w:lang w:eastAsia="en-US"/>
              </w:rPr>
              <w:t>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 (результат) «</w:t>
            </w:r>
            <w:r>
              <w:rPr/>
              <w:t>Проведение Всероссийской просветительской акции «Большой этнографический диктант»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b/>
                <w:lang w:eastAsia="en-US"/>
              </w:rPr>
              <w:t>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 (результат) «</w:t>
            </w:r>
            <w:r>
              <w:rPr/>
              <w:t xml:space="preserve">Международный день родного языка, День славянской письменности» </w:t>
            </w:r>
            <w:r>
              <w:rPr>
                <w:rFonts w:eastAsia="Calibri"/>
                <w:b/>
                <w:lang w:eastAsia="en-US"/>
              </w:rPr>
              <w:t>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spacing w:before="240" w:after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240" w:after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240" w:after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8. План реализации комплекса процесс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536"/>
        <w:gridCol w:w="3118"/>
        <w:gridCol w:w="2268"/>
      </w:tblGrid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наступления контрольной точ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амилия, имя, отчество, должность, наименование подразде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 подтверждающего докуме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онная систем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источник данных) </w:t>
            </w:r>
          </w:p>
        </w:tc>
      </w:tr>
      <w:tr>
        <w:trPr>
          <w:trHeight w:val="346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Наименование задачи: </w:t>
            </w:r>
            <w:r>
              <w:rPr>
                <w:rFonts w:eastAsia="Calibri"/>
              </w:rPr>
              <w:t xml:space="preserve">укрепление национального согласия, обеспечение политической и социальной стабильности. </w:t>
            </w:r>
            <w:r>
              <w:rPr/>
              <w:t>Укрепление общероссийской гражданской идентичности, поддержка межэтнического и межконфессионального мира и согласия, создание условий для социокультурной адаптации и интеграции иностранных граждан в Чебаркульском городском округе и их интеграции в российское общество</w:t>
            </w:r>
          </w:p>
        </w:tc>
      </w:tr>
      <w:tr>
        <w:trPr>
          <w:trHeight w:val="16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Мероприятие (результат)</w:t>
            </w:r>
            <w:r>
              <w:rPr/>
              <w:t xml:space="preserve"> 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Победы,  День России, День Героев Отечества, День памяти и скорби, День Конституции Российской Федерации, День народного Единства, День флага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ведение тематических классных часов по вопросам формирования культуры общения и толерантности по темам: «Профилактика и разрешение конфликтов», «Толерантность и межнациональные конфликты. Как они связаны», «Наша истинная национальность - человек», «Возьмемся за руки, друзья» и проч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льбок Т.К., начальник Управления культуры ЧГО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lang w:eastAsia="en-US"/>
              </w:rPr>
              <w:t>Шалимова О.П., начальник Управления образования Ч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станавл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s://vk.com/feed</w:t>
            </w:r>
          </w:p>
          <w:p>
            <w:pPr>
              <w:pStyle w:val="Normal"/>
              <w:autoSpaceDE w:val="false"/>
              <w:rPr/>
            </w:pPr>
            <w:hyperlink r:id="rId6" w:tgtFrame="_blank">
              <w:r>
                <w:rPr>
                  <w:rStyle w:val="InternetLink"/>
                  <w:bCs/>
                  <w:color w:val="000000"/>
                  <w:shd w:fill="FFFFFF" w:val="clear"/>
                </w:rPr>
                <w:t>umo74.ucoz.ru</w:t>
              </w:r>
            </w:hyperlink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ведение Всероссийского Единого часа духовности «Голубь ми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лимова О.П., начальник управления образования Ч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станавл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" w:tgtFrame="_blank">
              <w:r>
                <w:rPr>
                  <w:rStyle w:val="InternetLink"/>
                  <w:bCs/>
                  <w:color w:val="000000"/>
                  <w:shd w:fill="FFFFFF" w:val="clear"/>
                </w:rPr>
                <w:t>umo74.ucoz.ru</w:t>
              </w:r>
            </w:hyperlink>
          </w:p>
        </w:tc>
      </w:tr>
      <w:tr>
        <w:trPr>
          <w:trHeight w:val="16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Наименование задачи: </w:t>
            </w:r>
            <w:r>
              <w:rPr/>
              <w:t>создание условий для этнокультурного развития народов, проживающих на территории муниципального образования «Чебаркульский городской округ».</w:t>
            </w:r>
            <w:r>
              <w:rPr>
                <w:rFonts w:eastAsia="Calibri"/>
              </w:rPr>
              <w:t xml:space="preserve"> Гармонизация  </w:t>
            </w:r>
            <w:r>
              <w:rPr/>
              <w:t>межнациональных (межэтнических) отношений, сохранение и поддержка этнокультурного многообразия на территории Чебаркульского городского округа, традиционных российских духовно-нравственных ценностей как основы российского общества</w:t>
            </w:r>
          </w:p>
        </w:tc>
      </w:tr>
      <w:tr>
        <w:trPr>
          <w:trHeight w:val="16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: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ведение фестиваля «Танцы народов мира» с использованием творческих номеров, основанных на традициях народов, проживающих в г.Чебарку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льбок Т.К., начальник Управления культуры администрации Ч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станавл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s://vk.com/feed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ведение открытого фольклорно-гастрономического фестиваля национальной кухни и творчества народов Урала «Чебаркульская трапеза» (наградная и сувенирная продукция  для участников конкурсов, денежное поощрение участ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льбок Т.К., начальник Управления культуры администрации Ч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станавл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s://vk.com/feed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Наименование задачи: </w:t>
            </w:r>
            <w:r>
              <w:rPr/>
              <w:t>укрепление общероссийской гражданской идентичности и единства многонационального народа на территории Чебаркульского городского округа и создание условий для этнокультурного развития народов, создание условий для социокультурной адаптации и интеграции мигрантов, проживающих на территории Чебаркульского городского округа.</w:t>
            </w:r>
          </w:p>
        </w:tc>
      </w:tr>
      <w:tr>
        <w:trPr>
          <w:trHeight w:val="16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: 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/>
              <w:t>Мероприятие (результат): привлечение  населения города к мероприятиям, направленным на укрепление общероссийской гражданской идентичности, поддержка межэтнического и межконфессионального мира и согла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до 30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льбок Т.К., начальник Управления культуры администрации Ч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станавл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s://vk.com/feed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Наименование задачи: </w:t>
            </w:r>
            <w:r>
              <w:rPr/>
              <w:t>создание условий для этнокультурного развития народов, проживающих на территории муниципального образования «Чебаркульский городской округ»</w:t>
            </w:r>
          </w:p>
        </w:tc>
      </w:tr>
      <w:tr>
        <w:trPr>
          <w:trHeight w:val="16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: 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участие во Всероссийском «Бажовском фестива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льбок Т.К., начальник Управления культуры администрации Ч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станавл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s://vk.com/feed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участие в областном «Сабанту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льбок Т.К., начальник Управления культуры администрации Ч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станавл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s://vk.com/feed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Наименование задачи: </w:t>
            </w:r>
            <w:r>
              <w:rPr/>
              <w:t>содействие консолидации российского казачества, привлечение членов казачьих обществ к участию в мероприятиях, проводимых на территории Чебаркульского городского округа</w:t>
            </w:r>
          </w:p>
        </w:tc>
      </w:tr>
      <w:tr>
        <w:trPr>
          <w:trHeight w:val="16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: 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ведение фестиваля «Танцы народов мира» с использованием творческих номеров, основанных на традициях народов, проживающих в г.Чебарку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льбок Т.К., начальник Управления культуры администрации Ч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станавл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s://vk.com/feed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.Наименование задачи: </w:t>
            </w:r>
            <w:r>
              <w:rPr>
                <w:rFonts w:eastAsia="Calibri"/>
              </w:rPr>
              <w:t xml:space="preserve">гармонизация  </w:t>
            </w:r>
            <w:r>
              <w:rPr/>
              <w:t>межнациональных (межэтнических) отношений, сохранение и поддержка этнокультурного и языкового многообразия на территории Чебаркульского городского округа, традиционных российских духовно-нравственных ценностей как основы российского общества</w:t>
            </w:r>
          </w:p>
        </w:tc>
      </w:tr>
      <w:tr>
        <w:trPr>
          <w:trHeight w:val="16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: 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роведение Всероссийской просветительской акции «Большой этнографический дикт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льбок Т.К., начальник Управления культуры администрации ЧГО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лимова О.П., начальник Управления образования Ч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станавл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s://vk.com/feed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hyperlink r:id="rId8" w:tgtFrame="_blank">
              <w:r>
                <w:rPr>
                  <w:rStyle w:val="InternetLink"/>
                  <w:bCs/>
                  <w:color w:val="000000"/>
                  <w:shd w:fill="FFFFFF" w:val="clear"/>
                </w:rPr>
                <w:t>umo74.ucoz.ru</w:t>
              </w:r>
            </w:hyperlink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: </w:t>
            </w:r>
            <w:r>
              <w:rPr/>
              <w:t>Международный день родного языка, День славянской пись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льбок Т.К., начальник Управления культуры администрации ЧГО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лимова О.П., начальник Управления образования Ч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станавл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s://vk.com/feed</w:t>
            </w:r>
          </w:p>
          <w:p>
            <w:pPr>
              <w:pStyle w:val="Normal"/>
              <w:autoSpaceDE w:val="false"/>
              <w:rPr/>
            </w:pPr>
            <w:hyperlink r:id="rId9" w:tgtFrame="_blank">
              <w:r>
                <w:rPr>
                  <w:rStyle w:val="InternetLink"/>
                  <w:bCs/>
                  <w:color w:val="000000"/>
                  <w:shd w:fill="FFFFFF" w:val="clear"/>
                </w:rPr>
                <w:t>umo74.ucoz.ru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>. Сведения о методике расчета показателей муниципальной программы, комплексов процессных мероприят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156"/>
        <w:gridCol w:w="4632"/>
        <w:gridCol w:w="2835"/>
        <w:gridCol w:w="259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ка расчета показателей либо ссылка на документ, устанавливающий методику расчета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получения информации о показателя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представления отчетной информации</w:t>
            </w:r>
          </w:p>
        </w:tc>
      </w:tr>
      <w:tr>
        <w:trPr>
          <w:trHeight w:val="455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bCs/>
                <w:spacing w:val="-1"/>
              </w:rPr>
              <w:t>«</w:t>
            </w:r>
            <w:r>
              <w:rPr>
                <w:rFonts w:eastAsia="Calibri"/>
              </w:rPr>
              <w:t>Реализация государственной национальной политики Российской Федерации  в Чебаркульском городском округе»</w:t>
            </w:r>
          </w:p>
        </w:tc>
      </w:tr>
      <w:tr>
        <w:trPr>
          <w:trHeight w:val="4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/>
              <w:t>Количество проведенных мероприятий, направленных на укрепление общероссийской гражданской идентичности, поддержку межэтнического и межконфессионального мира и согласия, создание условий для социокультурной адаптации и интеграции иностранных граждан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расчета: количество проведен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ных мероприятия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.12</w:t>
            </w:r>
          </w:p>
        </w:tc>
      </w:tr>
      <w:tr>
        <w:trPr>
          <w:trHeight w:val="4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Количество проведенных фестивалей, способствующих созданию условий для этнокультурного развития народов, проживающих на территории муниципального образования «Чебаркульский городской округ»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расчета: количество фестива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 проведенных мероприятия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.12</w:t>
            </w:r>
          </w:p>
        </w:tc>
      </w:tr>
      <w:tr>
        <w:trPr>
          <w:trHeight w:val="4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/>
              <w:t>Количество человек, принявших участие в мероприятиях направленных на сохранения и приумножения духовного и культурного потенциала народов Российской Федерации муниципальном образовании «Чебаркульский городской округ»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расчета: количество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ных мероприятиях и их участник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.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Количество национальных творческих коллективов, участвующих в областных и региональных фестивалях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расчета: количество участвующих творческих колле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 проведенных мероприятия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.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одимых мероприятий в Чебаркульском городском округ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 привлечением членов казачьих обществ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расчета: количество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 проведенных мероприятия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.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lang w:eastAsia="en-US"/>
              </w:rPr>
            </w:pPr>
            <w:r>
              <w:rPr/>
              <w:t xml:space="preserve">Количество мероприятий, направленных на </w:t>
            </w:r>
            <w:r>
              <w:rPr>
                <w:rFonts w:eastAsia="Calibri"/>
              </w:rPr>
              <w:t xml:space="preserve">гармонизацию  </w:t>
            </w:r>
            <w:r>
              <w:rPr/>
              <w:t>межнациональных (межэтнических) отношений, сохранение и поддержку языкового многообрази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расчета: количество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 проведенных мероприятия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.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Абзац списка Знак"/>
    <w:qFormat/>
    <w:rPr>
      <w:rFonts w:eastAsia="Times New Roman" w:cs="Calibri"/>
      <w:sz w:val="22"/>
      <w:szCs w:val="22"/>
    </w:rPr>
  </w:style>
  <w:style w:type="character" w:styleId="Blk">
    <w:name w:val="blk"/>
    <w:basedOn w:val="Style13"/>
    <w:qFormat/>
    <w:rPr/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900"/>
      <w:jc w:val="right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  <w:jc w:val="center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7927" TargetMode="External"/><Relationship Id="rId3" Type="http://schemas.openxmlformats.org/officeDocument/2006/relationships/hyperlink" Target="https://login.consultant.ru/link/?req=doc&amp;base=RLAW169&amp;n=215884&amp;dst=119768" TargetMode="External"/><Relationship Id="rId4" Type="http://schemas.openxmlformats.org/officeDocument/2006/relationships/hyperlink" Target="https://login.consultant.ru/link/?req=doc&amp;base=RLAW169&amp;n=215884&amp;dst=119613" TargetMode="External"/><Relationship Id="rId5" Type="http://schemas.openxmlformats.org/officeDocument/2006/relationships/hyperlink" Target="https://login.consultant.ru/link/?req=doc&amp;base=LAW&amp;n=441135" TargetMode="External"/><Relationship Id="rId6" Type="http://schemas.openxmlformats.org/officeDocument/2006/relationships/hyperlink" Target="https://umo74.ucoz.ru/" TargetMode="External"/><Relationship Id="rId7" Type="http://schemas.openxmlformats.org/officeDocument/2006/relationships/hyperlink" Target="https://umo74.ucoz.ru/" TargetMode="External"/><Relationship Id="rId8" Type="http://schemas.openxmlformats.org/officeDocument/2006/relationships/hyperlink" Target="https://umo74.ucoz.ru/" TargetMode="External"/><Relationship Id="rId9" Type="http://schemas.openxmlformats.org/officeDocument/2006/relationships/hyperlink" Target="https://umo74.ucoz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28:00Z</dcterms:created>
  <dc:creator>KSR-1</dc:creator>
  <dc:description/>
  <cp:keywords/>
  <dc:language>en-US</dc:language>
  <cp:lastModifiedBy>Курепова И.А.</cp:lastModifiedBy>
  <cp:lastPrinted>2025-03-10T15:14:00Z</cp:lastPrinted>
  <dcterms:modified xsi:type="dcterms:W3CDTF">2025-05-06T07:56:00Z</dcterms:modified>
  <cp:revision>8</cp:revision>
  <dc:subject/>
  <dc:title/>
</cp:coreProperties>
</file>